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05"/>
        <w:gridCol w:w="2789"/>
        <w:gridCol w:w="4592"/>
        <w:gridCol w:w="2701"/>
      </w:tblGrid>
      <w:tr>
        <w:trPr>
          <w:trHeight w:val="405" w:hRule="atLeast"/>
        </w:trPr>
        <w:tc>
          <w:tcPr>
            <w:tcW w:w="156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เปิดเผยข้อมูลงบประมาณเงินอุดหนุนเฉพาะกิจขององค์กรปกครองส่วนท้องถิ่น ประจำ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405" w:hRule="atLeast"/>
        </w:trPr>
        <w:tc>
          <w:tcPr>
            <w:tcW w:w="156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เชียง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156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ียง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.................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่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</w:t>
            </w:r>
          </w:p>
        </w:tc>
      </w:tr>
      <w:tr>
        <w:trPr>
          <w:trHeight w:val="40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รายการ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งบประมาณ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ภทเงินอุดหนุ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จำ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เหลือจ่าย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สริมผิวแอสฟัลท์ติกคอนกรีตคอนกรีต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2,4,7,8,11,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ำบลเปือ 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00 - 6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78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,270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รางเมตร เทศบาลตำบลเชียงกลาง อำเภอเชียงกลาง จังหวัดน่าน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,995,300.00 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083700010042059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จำปี</w:t>
            </w:r>
          </w:p>
        </w:tc>
      </w:tr>
      <w:tr>
        <w:trPr>
          <w:trHeight w:val="16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่อสร้างถนนแอสฟัลท์ติกคอนกรีต บ้านเชียงโคม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00 - 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48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เสริมผิวจราจร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334.0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รางเมตร ตำบลเชียงกลาง อำเภอเชียงกลาง จังหวัดน่าน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3,000.00 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00837000100420B23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เหลือจ่าย</w:t>
            </w:r>
          </w:p>
        </w:tc>
      </w:tr>
    </w:tbl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3525</wp:posOffset>
            </wp:positionV>
            <wp:extent cx="739140" cy="70358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2" t="-52" r="-1101" b="-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ind w:left="79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ชัย  สุวรรณชัย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9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ชียงกลาง</w:t>
      </w:r>
    </w:p>
    <w:sectPr>
      <w:type w:val="nextPage"/>
      <w:pgSz w:orient="landscape" w:w="16838" w:h="11906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21:00Z</dcterms:created>
  <dc:creator>ComService</dc:creator>
  <dc:description/>
  <cp:keywords/>
  <dc:language>en-US</dc:language>
  <cp:lastModifiedBy>ComService</cp:lastModifiedBy>
  <dcterms:modified xsi:type="dcterms:W3CDTF">2024-08-15T04:27:00Z</dcterms:modified>
  <cp:revision>1</cp:revision>
  <dc:subject/>
  <dc:title/>
</cp:coreProperties>
</file>